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ריכים יקרים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לן הסבר ברור על אופן השלמת מטלת תיק טיפול והערכת מדר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פס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ופס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 הדרכ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ופס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הדרכ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ופס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ור הדר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תלמיד שניגש לה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ך למלא תיק הדר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אומר שעליו לתעד את מפגשי הייעוץ וההדרכה על פי סעיפי תיק ההדר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ב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עוד מפגשי הטיפול וההדרכה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מלא את טופס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יק הה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קלדה בוו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פן ארי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דל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יק הדרכה שלא יוקלד על פי ההוראות הנ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 לא יאושר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סיום מפגשי החובה ותיע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העביר במייל למדרי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ב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וי 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ההדרכה על ידי המדריך וחתימה על אישו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דריך יעבור על הת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ירצה יעיר את הער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מ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לא את טופס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הדר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שממלא את טופס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דריך ימלא ויחתום במקום המיועד בטופס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ישור והערכת מדרי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ב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ור רכז הקורס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שהמדריך ווידא שהטפסים מלאים לפי ההור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ישלח את שלושתם במייל לרכז התכנ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@therapynet.co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כז התכנית יחת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אשר את מטלת התיק טיפול בתיק התלמי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72"/>
          <w:szCs w:val="72"/>
        </w:rPr>
      </w:pPr>
      <w:bookmarkStart w:id="0" w:name="_Hlk30606758"/>
      <w:r>
        <w:rPr>
          <w:rFonts w:ascii="Calibri" w:hAnsi="Calibri" w:cs="Arial"/>
          <w:b/>
          <w:b/>
          <w:bCs/>
          <w:sz w:val="72"/>
          <w:sz w:val="72"/>
          <w:szCs w:val="72"/>
          <w:rtl w:val="true"/>
        </w:rPr>
        <w:t>תיק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72"/>
          <w:sz w:val="72"/>
          <w:szCs w:val="72"/>
          <w:rtl w:val="true"/>
        </w:rPr>
        <w:t>הדרכה</w:t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ascii="Calibri" w:hAnsi="Calibri" w:cs="Arial"/>
          <w:b/>
          <w:b/>
          <w:bCs/>
          <w:sz w:val="44"/>
          <w:sz w:val="44"/>
          <w:szCs w:val="44"/>
          <w:rtl w:val="true"/>
        </w:rPr>
        <w:t>תוכן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44"/>
          <w:sz w:val="44"/>
          <w:szCs w:val="44"/>
          <w:rtl w:val="true"/>
        </w:rPr>
        <w:t>עניינים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פרט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מודרך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</w:rPr>
        <w:t>--------------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3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פרט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זו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</w:rPr>
        <w:t>------------------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4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יסטורי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זוגי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</w:rPr>
        <w:t>----------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5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יסטורי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פגישו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זו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</w:rPr>
        <w:t>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6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קשי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שהועל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גב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</w:rPr>
        <w:t>--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7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קשי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שהועל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איש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</w:rPr>
        <w:t>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8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1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----------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9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2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----------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10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3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----------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11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4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----------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12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5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---------------------------------------------------------------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13</w:t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bCs/>
          <w:sz w:val="72"/>
          <w:szCs w:val="72"/>
          <w:u w:val="single"/>
        </w:rPr>
      </w:pPr>
      <w:r>
        <w:rPr>
          <w:rFonts w:ascii="Calibri" w:hAnsi="Calibri" w:cs="Arial"/>
          <w:b/>
          <w:b/>
          <w:bCs/>
          <w:sz w:val="72"/>
          <w:sz w:val="72"/>
          <w:szCs w:val="72"/>
          <w:u w:val="single"/>
          <w:rtl w:val="true"/>
        </w:rPr>
        <w:t>תיק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72"/>
          <w:sz w:val="72"/>
          <w:szCs w:val="72"/>
          <w:u w:val="single"/>
          <w:rtl w:val="true"/>
        </w:rPr>
        <w:t>הדרכה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  <w:u w:val="single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פרטי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מודרך</w:t>
      </w:r>
      <w:bookmarkEnd w:id="0"/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91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מודי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י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פלאפון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פרטי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זוג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91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1" w:name="_Hlk30609793"/>
            <w:bookmarkEnd w:id="1"/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גבר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לוח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יר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בי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ספ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ראשונ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נישוא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דמ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נ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בי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נ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בעקב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ישה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לוח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יר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בי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ספ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ראשונ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נישוא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דמ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נ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בי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נ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בעקב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יסטוריה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זוגי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91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נישוא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גילא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טיפו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וג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עצ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פע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יעוץ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יב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יעוץ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יסטורית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פגישות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עם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זוג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מלא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חלק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אם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פגשים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צגת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זוג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דרכה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זו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91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דמ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זוג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וכ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וגיי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ניי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דרכה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דרכה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יב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דרכה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bookmarkStart w:id="2" w:name="_Hlk30610897"/>
      <w:bookmarkEnd w:id="2"/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קשיים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שהועלו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גבר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מלא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קצרה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קשיים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מרכזיים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שהעלו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זוג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פגישתם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ראשונה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04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רכזי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ל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שב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גב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  <w:bookmarkStart w:id="3" w:name="_Hlk30610897"/>
      <w:bookmarkStart w:id="4" w:name="_Hlk30610897"/>
      <w:bookmarkEnd w:id="4"/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קשיים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שהועלו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cs="Arial" w:ascii="Calibri" w:hAnsi="Calibri"/>
          <w:b/>
          <w:bCs/>
          <w:sz w:val="52"/>
          <w:szCs w:val="52"/>
          <w:highlight w:val="lightGray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אישה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מלא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קצרה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קשיים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מרכזיים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שהעלו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זוג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פגישתם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ראשונה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04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רכזי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ל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שב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גב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cs="Arial" w:ascii="Calibri" w:hAnsi="Calibri"/>
          <w:b/>
          <w:bCs/>
          <w:sz w:val="52"/>
          <w:szCs w:val="52"/>
          <w:highlight w:val="lightGray"/>
        </w:rPr>
        <w:t>1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ריך</w:t>
      </w:r>
      <w:r>
        <w:rPr>
          <w:rFonts w:cs="Arial" w:ascii="Calibri" w:hAnsi="Calibri"/>
          <w:sz w:val="22"/>
          <w:szCs w:val="22"/>
          <w:rtl w:val="true"/>
        </w:rPr>
        <w:t>: __________________________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ק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לבטוי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הובא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קיבלת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ודר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דרי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bookmarkStart w:id="5" w:name="_Hlk30611166"/>
      <w:bookmarkEnd w:id="5"/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cs="Arial" w:ascii="Calibri" w:hAnsi="Calibri"/>
          <w:b/>
          <w:bCs/>
          <w:sz w:val="52"/>
          <w:szCs w:val="52"/>
          <w:highlight w:val="lightGray"/>
        </w:rPr>
        <w:t>2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ריך</w:t>
      </w:r>
      <w:r>
        <w:rPr>
          <w:rFonts w:cs="Arial" w:ascii="Calibri" w:hAnsi="Calibri"/>
          <w:sz w:val="22"/>
          <w:szCs w:val="22"/>
          <w:rtl w:val="true"/>
        </w:rPr>
        <w:t>: __________________________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באיז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בא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דרכ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זוג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ק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לבטוי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הובא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קיבלת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ודר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דרי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  <w:bookmarkStart w:id="6" w:name="_Hlk30611166"/>
      <w:bookmarkStart w:id="7" w:name="_Hlk30611166"/>
      <w:bookmarkEnd w:id="7"/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cs="Arial" w:ascii="Calibri" w:hAnsi="Calibri"/>
          <w:b/>
          <w:bCs/>
          <w:sz w:val="52"/>
          <w:szCs w:val="52"/>
          <w:highlight w:val="lightGray"/>
        </w:rPr>
        <w:t>3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ריך</w:t>
      </w:r>
      <w:r>
        <w:rPr>
          <w:rFonts w:cs="Arial" w:ascii="Calibri" w:hAnsi="Calibri"/>
          <w:sz w:val="22"/>
          <w:szCs w:val="22"/>
          <w:rtl w:val="true"/>
        </w:rPr>
        <w:t>: __________________________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באיז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בא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דרכ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זוג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ק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לבטוי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הובא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קיבלת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ודר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דרי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cs="Arial" w:ascii="Calibri" w:hAnsi="Calibri"/>
          <w:b/>
          <w:bCs/>
          <w:sz w:val="52"/>
          <w:szCs w:val="52"/>
          <w:highlight w:val="lightGray"/>
        </w:rPr>
        <w:t>4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ריך</w:t>
      </w:r>
      <w:r>
        <w:rPr>
          <w:rFonts w:cs="Arial" w:ascii="Calibri" w:hAnsi="Calibri"/>
          <w:sz w:val="22"/>
          <w:szCs w:val="22"/>
          <w:rtl w:val="true"/>
        </w:rPr>
        <w:t>: __________________________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באיז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בא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דרכ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זוג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ק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לבטוי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הובא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קיבלת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ודר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דרי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bCs/>
          <w:sz w:val="52"/>
          <w:szCs w:val="52"/>
          <w:highlight w:val="lightGray"/>
        </w:rPr>
      </w:pP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מפג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52"/>
          <w:sz w:val="52"/>
          <w:szCs w:val="52"/>
          <w:highlight w:val="lightGray"/>
          <w:rtl w:val="true"/>
        </w:rPr>
        <w:t>הדרכה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cs="Arial" w:ascii="Calibri" w:hAnsi="Calibri"/>
          <w:b/>
          <w:bCs/>
          <w:sz w:val="52"/>
          <w:szCs w:val="52"/>
          <w:highlight w:val="lightGray"/>
        </w:rPr>
        <w:t>5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ריך</w:t>
      </w:r>
      <w:r>
        <w:rPr>
          <w:rFonts w:cs="Arial" w:ascii="Calibri" w:hAnsi="Calibri"/>
          <w:sz w:val="22"/>
          <w:szCs w:val="22"/>
          <w:rtl w:val="true"/>
        </w:rPr>
        <w:t>: __________________________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באיז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בא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דרכ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זוג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קו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לבטוי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הובאו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קיבלת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הדרכ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ודר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ער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דרי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דו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ח הדר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3920</wp:posOffset>
                </wp:positionH>
                <wp:positionV relativeFrom="paragraph">
                  <wp:posOffset>-1191895</wp:posOffset>
                </wp:positionV>
                <wp:extent cx="60388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45pt;mso-wrap-distance-left:9.05pt;mso-wrap-distance-right:9.05pt;mso-wrap-distance-top:0pt;mso-wrap-distance-bottom:0pt;margin-top:-93.85pt;mso-position-vertical-relative:text;margin-left:6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תלמיד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___________________.</w:t>
      </w:r>
      <w:r>
        <w:rPr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זור לימוד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_____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______</w:t>
      </w:r>
      <w:r>
        <w:rPr>
          <w:rFonts w:cs="David" w:ascii="David" w:hAnsi="David"/>
          <w:sz w:val="24"/>
          <w:szCs w:val="24"/>
          <w:rtl w:val="true"/>
        </w:rPr>
        <w:t>__</w:t>
      </w:r>
      <w:r>
        <w:rPr>
          <w:rFonts w:cs="David" w:ascii="David" w:hAnsi="David"/>
          <w:sz w:val="24"/>
          <w:szCs w:val="24"/>
          <w:rtl w:val="true"/>
        </w:rPr>
        <w:t>_____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פירוט הדו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ח יש להקיף בעיגול את הערכתך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או למחוק את המיותר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דרך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עוב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לפי גישה מקצועית מוב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למדה במרכז הלימוד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ן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bookmarkStart w:id="8" w:name="_Hlk30619170"/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8"/>
    </w:p>
    <w:p>
      <w:pPr>
        <w:pStyle w:val="Normal"/>
        <w:spacing w:lineRule="auto" w:line="276" w:before="48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דרך עובד לפי כללי אתיקה מקוב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וללים בין הי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גישות בקליניקה מסודר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בבתי ק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בתי הזוג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יו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ך פגישות כפי הנלמ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נהלות שקופה ונכונה בכל הנוגע לענייני תשל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יום קשר מקצועי בלבד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מפגש למפג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פדה על דיסקרטיות של הזוג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פדה על איזון וזהירות משיתוף פעולה עם אחד מבני הזוג בין המפגש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נהגות מכובדת ומכבד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ן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sz w:val="22"/>
          <w:szCs w:val="22"/>
          <w:rtl w:val="true"/>
        </w:rPr>
        <w:t>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480" w:after="2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ודרך עובד לפי כללי מוסר והלכה תורניים בסיסי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עלה הצורך לדיון בוועדה הרוחנית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ן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bookmarkStart w:id="9" w:name="_Hlk30623754"/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sz w:val="22"/>
          <w:szCs w:val="22"/>
          <w:rtl w:val="true"/>
        </w:rPr>
        <w:t>: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9"/>
    </w:p>
    <w:p>
      <w:pPr>
        <w:pStyle w:val="Normal"/>
        <w:spacing w:lineRule="auto" w:line="276" w:before="480" w:after="2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דריך אין לי מחשבות מטרידות אודות התנהלותו של המודרך מחוץ לתהליך הייעוצ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סוגלת להשפיע על עבודתו המקצועית מכל בחינה שהי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ן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sz w:val="22"/>
          <w:szCs w:val="22"/>
          <w:rtl w:val="true"/>
        </w:rPr>
        <w:t>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360" w:after="20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דריך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bookmarkStart w:id="10" w:name="_Hlk30617379"/>
      <w:r>
        <w:rPr>
          <w:rFonts w:cs="Arial" w:ascii="Arial" w:hAnsi="Arial"/>
          <w:sz w:val="22"/>
          <w:szCs w:val="22"/>
          <w:rtl w:val="true"/>
        </w:rPr>
        <w:t>_____________.</w:t>
      </w:r>
      <w:bookmarkEnd w:id="10"/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ימת המדריך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_________________.</w:t>
      </w:r>
    </w:p>
    <w:p>
      <w:pPr>
        <w:pStyle w:val="Normal"/>
        <w:spacing w:lineRule="auto" w:line="276" w:before="0" w:after="20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ישור מדריך למטלת תיק טיפו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83920</wp:posOffset>
                </wp:positionH>
                <wp:positionV relativeFrom="paragraph">
                  <wp:posOffset>-1191895</wp:posOffset>
                </wp:positionV>
                <wp:extent cx="60388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45pt;mso-wrap-distance-left:9.05pt;mso-wrap-distance-right:9.05pt;mso-wrap-distance-top:0pt;mso-wrap-distance-bottom:0pt;margin-top:-93.85pt;mso-position-vertical-relative:text;margin-left:6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תלמיד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___________________.</w:t>
      </w:r>
      <w:r>
        <w:rPr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זור לימוד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_____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______</w:t>
      </w:r>
      <w:r>
        <w:rPr>
          <w:rFonts w:cs="David" w:ascii="David" w:hAnsi="David"/>
          <w:sz w:val="24"/>
          <w:szCs w:val="24"/>
          <w:rtl w:val="true"/>
        </w:rPr>
        <w:t>__</w:t>
      </w:r>
      <w:r>
        <w:rPr>
          <w:rFonts w:cs="David" w:ascii="David" w:hAnsi="David"/>
          <w:sz w:val="24"/>
          <w:szCs w:val="24"/>
          <w:rtl w:val="true"/>
        </w:rPr>
        <w:t>_____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מאשר שהתלמי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bookmarkStart w:id="11" w:name="_Hlk30618439"/>
      <w:r>
        <w:rPr>
          <w:rFonts w:ascii="Arial" w:hAnsi="Arial" w:cs="Arial"/>
          <w:sz w:val="22"/>
          <w:sz w:val="22"/>
          <w:szCs w:val="22"/>
          <w:rtl w:val="true"/>
        </w:rPr>
        <w:t xml:space="preserve">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bookmarkEnd w:id="11"/>
      <w:r>
        <w:rPr>
          <w:rFonts w:ascii="Arial" w:hAnsi="Arial" w:cs="Arial"/>
          <w:sz w:val="22"/>
          <w:sz w:val="22"/>
          <w:szCs w:val="22"/>
          <w:rtl w:val="true"/>
        </w:rPr>
        <w:t>עבר אצלי את מפגשי ההדרכה כדלה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הגיש תיק טיפול כנדרש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 זוגות שעליהם נסובו מפגשי ההדרכ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___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ך כולל של מפגשי הדרכ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___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לן הערכתי על בסיס מפגשי ההדרכה ובהתאם לתיק טיפול המצורף ול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ההדרכ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____________________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לצות והער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דריך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_____________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______________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ימת המדריך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_________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ור מטלת תיק טיפול 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 רכז התכנית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רכז התכנית להכשרת יועצי נישואין ומשפ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פוף לדרישות מטלת תיק טיפול וקבלת הדרכה מקצועית הכוללת הערכת עבודתו של התלמיד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באה לידי ביטוי ב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הדרכ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יני מאשר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מאש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סומן בעיגו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ת מטלת תיק טיפ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לצות והער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right"/>
        <w:rPr/>
      </w:pPr>
      <w:bookmarkStart w:id="12" w:name="_Hlk30625856"/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 _________________________.</w:t>
      </w:r>
      <w:bookmarkEnd w:id="12"/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212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70610</wp:posOffset>
          </wp:positionH>
          <wp:positionV relativeFrom="paragraph">
            <wp:posOffset>-335280</wp:posOffset>
          </wp:positionV>
          <wp:extent cx="8670925" cy="2085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092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tyle11">
    <w:name w:val="רגיל-דוד"/>
    <w:qFormat/>
    <w:pPr>
      <w:widowControl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therapynet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5:00Z</dcterms:created>
  <dc:creator>User</dc:creator>
  <dc:description/>
  <cp:keywords/>
  <dc:language>en-US</dc:language>
  <cp:lastModifiedBy>שלום אביחי כהן</cp:lastModifiedBy>
  <cp:lastPrinted>2018-01-29T23:08:00Z</cp:lastPrinted>
  <dcterms:modified xsi:type="dcterms:W3CDTF">2020-01-23T11:07:00Z</dcterms:modified>
  <cp:revision>3</cp:revision>
  <dc:subject/>
  <dc:title>כ"א אדר תשס"ז 11/03/07</dc:title>
</cp:coreProperties>
</file>