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left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eastAsia="David" w:cs="David" w:ascii="David" w:hAnsi="David"/>
          <w:b/>
          <w:bCs/>
          <w:sz w:val="36"/>
          <w:szCs w:val="36"/>
          <w:rtl w:val="true"/>
        </w:rPr>
        <w:t xml:space="preserve">                                  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אישור מדריך למטלת תיק טיפו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83920</wp:posOffset>
                </wp:positionH>
                <wp:positionV relativeFrom="paragraph">
                  <wp:posOffset>-1191895</wp:posOffset>
                </wp:positionV>
                <wp:extent cx="603885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24.45pt;mso-wrap-distance-left:9.05pt;mso-wrap-distance-right:9.05pt;mso-wrap-distance-top:0pt;mso-wrap-distance-bottom:0pt;margin-top:-93.85pt;mso-position-vertical-relative:text;margin-left:69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47470</wp:posOffset>
                </wp:positionH>
                <wp:positionV relativeFrom="paragraph">
                  <wp:posOffset>10795</wp:posOffset>
                </wp:positionV>
                <wp:extent cx="6189980" cy="634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634365"/>
                        </a:xfrm>
                        <a:prstGeom prst="rect"/>
                        <a:solidFill>
                          <a:srgbClr val="F2F2F2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אש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תלמיד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: ____________________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חזו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ימוד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: _____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לפון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: ______________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ב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צל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פגש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הדרכ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דלהלן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גי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י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יפו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נדרש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4F81BD" strokeweight="1pt" style="position:absolute;rotation:-0;width:487.4pt;height:49.95pt;mso-wrap-distance-left:9.05pt;mso-wrap-distance-right:9.05pt;mso-wrap-distance-top:0pt;mso-wrap-distance-bottom:0pt;margin-top:0.85pt;mso-position-vertical-relative:text;margin-left:106.1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spacing w:lineRule="auto" w:line="360" w:before="12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אש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התלמיד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: ____________________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חזו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ימודי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: _____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טלפון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: ______________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ב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צל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פגש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הדרכ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דלהלן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הגי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תי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טיפו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נדרש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ind w:left="714" w:right="0" w:hanging="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14" w:right="0" w:hanging="357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משבצת הבאה יש למלא את סך המפגשים עם בני הזוג ועם המדריך</w:t>
      </w:r>
      <w:r>
        <w:rPr>
          <w:rFonts w:cs="David" w:ascii="David" w:hAnsi="David"/>
          <w:b/>
          <w:bCs/>
          <w:sz w:val="24"/>
          <w:szCs w:val="24"/>
          <w:rtl w:val="true"/>
        </w:rPr>
        <w:t>/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47470</wp:posOffset>
                </wp:positionH>
                <wp:positionV relativeFrom="paragraph">
                  <wp:posOffset>319405</wp:posOffset>
                </wp:positionV>
                <wp:extent cx="6189980" cy="22828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2282825"/>
                        </a:xfrm>
                        <a:prstGeom prst="rect"/>
                        <a:solidFill>
                          <a:srgbClr val="F2F2F2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וגו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ליה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סוב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פגש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דרכ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____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ך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ל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פגש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רכ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 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ו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פגש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זוג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____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פגש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רכ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____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וג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דרכ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טנ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בוצת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): 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דריך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 ___________________________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לפו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 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ו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פגש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זוג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____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פגש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רכ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____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וג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דרכ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טנ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בוצת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): 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דריך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 ___________________________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לפו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 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ו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פגש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זוג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____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פגש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רכ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____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וג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דרכ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טנ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בוצת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): 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דריך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 ___________________________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לפו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 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4F81BD" strokeweight="1pt" style="position:absolute;rotation:-0;width:487.4pt;height:179.75pt;mso-wrap-distance-left:9.05pt;mso-wrap-distance-right:9.05pt;mso-wrap-distance-top:0pt;mso-wrap-distance-bottom:0pt;margin-top:25.15pt;mso-position-vertical-relative:text;margin-left:106.1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ספ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זוגו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עליה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נסוב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פגש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הדרכ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____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ך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ול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פגש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דרכ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 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זו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ספ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פגשי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נ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זוג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____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ספ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פגש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דרכ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____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וג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הדרכ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פרטנ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קבוצת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): _______________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מדריך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 ___________________________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טלפו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 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זו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ספ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פגשי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נ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זוג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____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ספ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פגש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דרכ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____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וג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הדרכ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פרטנ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קבוצת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): _______________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מדריך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 ___________________________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טלפו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 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זו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ספ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פגשי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נ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זוג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____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ספ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פגש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דרכ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____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וג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הדרכ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פרטנ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קבוצת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): _______________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מדריך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 ___________________________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טלפו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 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ציון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עובר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\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לא עובר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ש לסמן בעיגול סביב הציון</w:t>
      </w:r>
      <w:r>
        <w:rPr>
          <w:rFonts w:cs="David" w:ascii="David" w:hAnsi="David"/>
          <w:b/>
          <w:bCs/>
          <w:sz w:val="24"/>
          <w:szCs w:val="24"/>
          <w:rtl w:val="true"/>
        </w:rPr>
        <w:t>).</w:t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Arial" w:hAnsi="Arial" w:cs="Arial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ערכה למודרך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מלצות והערו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1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righ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תימת המדריך</w:t>
      </w:r>
      <w:r>
        <w:rPr>
          <w:rFonts w:cs="David" w:ascii="David" w:hAnsi="David"/>
          <w:b/>
          <w:bCs/>
          <w:sz w:val="28"/>
          <w:szCs w:val="28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___________________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David" w:ascii="David" w:hAnsi="David"/>
          <w:b/>
          <w:bCs/>
          <w:sz w:val="28"/>
          <w:szCs w:val="28"/>
          <w:rtl w:val="true"/>
        </w:rPr>
        <w:t>: _______________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8" w:top="2127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70610</wp:posOffset>
          </wp:positionH>
          <wp:positionV relativeFrom="paragraph">
            <wp:posOffset>-335280</wp:posOffset>
          </wp:positionV>
          <wp:extent cx="8670925" cy="20859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70925" cy="208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Style8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QtxDos">
    <w:name w:val="QtxDos"/>
    <w:qFormat/>
    <w:pPr>
      <w:widowControl/>
      <w:bidi w:val="0"/>
    </w:pPr>
    <w:rPr>
      <w:rFonts w:ascii="Arial" w:hAnsi="Arial" w:eastAsia="Times New Roman" w:cs="QMiriam"/>
      <w:color w:val="auto"/>
      <w:sz w:val="20"/>
      <w:szCs w:val="20"/>
      <w:lang w:val="en-US" w:bidi="he-IL" w:eastAsia="zh-CN"/>
    </w:rPr>
  </w:style>
  <w:style w:type="paragraph" w:styleId="Style10">
    <w:name w:val="רגיל-דוד"/>
    <w:qFormat/>
    <w:pPr>
      <w:widowControl/>
      <w:bidi w:val="0"/>
    </w:pPr>
    <w:rPr>
      <w:rFonts w:ascii="Times New Roman" w:hAnsi="Times New Roman" w:eastAsia="Times New Roman" w:cs="QDavid"/>
      <w:color w:val="auto"/>
      <w:sz w:val="24"/>
      <w:szCs w:val="24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58:00Z</dcterms:created>
  <dc:creator>User</dc:creator>
  <dc:description/>
  <cp:keywords/>
  <dc:language>en-US</dc:language>
  <cp:lastModifiedBy>שלום אביחי כהן</cp:lastModifiedBy>
  <cp:lastPrinted>2018-01-29T23:08:00Z</cp:lastPrinted>
  <dcterms:modified xsi:type="dcterms:W3CDTF">2018-01-31T13:58:00Z</dcterms:modified>
  <cp:revision>2</cp:revision>
  <dc:subject/>
  <dc:title>כ"א אדר תשס"ז 11/03/07</dc:title>
</cp:coreProperties>
</file>