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רשימת מדריכ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ת  מומלצים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ראש הטופס</w:t>
      </w:r>
    </w:p>
    <w:tbl>
      <w:tblPr>
        <w:bidiVisual w:val="true"/>
        <w:tblW w:w="5000" w:type="pct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552"/>
        <w:gridCol w:w="1092"/>
        <w:gridCol w:w="1113"/>
        <w:gridCol w:w="949"/>
        <w:gridCol w:w="1258"/>
        <w:gridCol w:w="1081"/>
        <w:gridCol w:w="2260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D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D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ש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D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כתובת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D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עי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D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טלפון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D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נייד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D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דוא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222222"/>
                <w:sz w:val="18"/>
                <w:sz w:val="18"/>
                <w:szCs w:val="18"/>
                <w:rtl w:val="true"/>
              </w:rPr>
              <w:t>ל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גפן דניא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נחל שחם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/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מת בית שמש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-99914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4-84395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gefen@btinternet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גרין פנינ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קהילת יעקב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ני ברק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3-678056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71344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ninagrn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דור און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וב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ציל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חכם שלום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7-724197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-675099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7-724197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דייטש אליעזר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דרכי איש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/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ביתר עילית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-572578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71366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3663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@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המבורגר שוק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זית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צופים ד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 שומרון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ומרון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9-767607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3-66762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oki48@walla.co.il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הודאי שי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אלון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/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קדימה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9-89106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658224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aiyeh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לביא מירב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רב קוק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/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ראשון לציון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77-52627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0-826277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lavi.lichyot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לוין חנ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גברצמן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-656086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4-306706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rgum.hana@gmail.co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רקוביץ חיי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גילגל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עלה אדומים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עלה אדומי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924634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s72@walla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רקוביץ שלום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קליל החורש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לו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8-92542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0-97888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607159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סתיו מלכיאל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משקלוב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הרנוף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רושלים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761183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76118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lkist54@okmail.co.il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עשור וורד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ל ציון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ל ציון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-623699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68817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edasor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פויכטונגר רבק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ריה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2-970964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448846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kafe@gmail.com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אלתיאל חנ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בנה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8-943775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2-57039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0-979193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4F1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304800" cy="304800"/>
            <wp:effectExtent l="0" t="0" r="0" b="0"/>
            <wp:docPr id="1" name="תמונה 1" descr="נא להמתי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נא להמתין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תחתית הטופ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" w:customStyle="1">
    <w:name w:val="z-ראש טופס תו"/>
    <w:basedOn w:val="DefaultParagraphFont"/>
    <w:link w:val="HTMLTopofForm"/>
    <w:uiPriority w:val="99"/>
    <w:semiHidden/>
    <w:qFormat/>
    <w:rsid w:val="00e817c8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תחתית טופס תו"/>
    <w:basedOn w:val="DefaultParagraphFont"/>
    <w:link w:val="HTMLBottomofForm"/>
    <w:uiPriority w:val="99"/>
    <w:semiHidden/>
    <w:qFormat/>
    <w:rsid w:val="00e817c8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e817c8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e817c8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12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5:00Z</dcterms:created>
  <dc:creator>Me</dc:creator>
  <dc:description/>
  <dc:language>en-US</dc:language>
  <cp:lastModifiedBy>Me</cp:lastModifiedBy>
  <dcterms:modified xsi:type="dcterms:W3CDTF">2015-02-1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